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psychologa klinicznego w tym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i psychologicz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ki psychologicznej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psychologicznego (wsparcie wspomagające z elementami psychoterapii wspierającej, behawioralno-poznawczej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w zakresie wykonywania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 i godziny realizacji umowy w zależności od potrzeb ustala Pełnomocnik Dyrektora ds. Zarządzania Kontraktem Medycznym Zespołu Nr 1 oraz Zespołu Nr 2 w porozumieniu z Przyjmującym Zamówienie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…………. zł miesięcznie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miesięcy wykonanej usługi i stawki miesięcznej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faktury/rachunku wraz z wykazem wykonanych świadczeń, potwierdzonego przez Pełnomocnika Dyrektora ds. Zarządzania Kontraktem Medycznym Zespołu nr 1 lub Zespołu Nr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0:00Z</dcterms:created>
  <dc:creator>xxxx</dc:creator>
  <dc:description/>
  <cp:keywords/>
  <dc:language>en-US</dc:language>
  <cp:lastModifiedBy>Halina Sikora</cp:lastModifiedBy>
  <cp:lastPrinted>2019-11-07T13:24:00Z</cp:lastPrinted>
  <dcterms:modified xsi:type="dcterms:W3CDTF">2019-11-07T12:25:00Z</dcterms:modified>
  <cp:revision>5</cp:revision>
  <dc:subject/>
  <dc:title>Email Template</dc:title>
</cp:coreProperties>
</file>